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1"/>
        <w:rPr/>
      </w:pPr>
      <w:r>
        <w:rPr/>
        <w:t>Exmo. Sr. Dr. Juiz de Direito da .........ª Vara Cí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o 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A, já qualificada nos autos, por seu representante legal e procurador, vem perante V. Exa. CONTESTAR a Ação de Reintegração de Posse movida por CICLANO, o que faz nos seguintes term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Não é verdadeiro que o veículo em disputa tenha sido vendido ao autor por terceiro,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que ocorreu foi que o veículo havia sido entregue, em troca por outro, à requerente, apenas um dia antes da aquisição pelo ora autor, que não quis aguardar a transferência no órgão de trânsito, afirmando que ele mesmo providenciaria, e que estava apressado, pois tinha de viajar com o automóvel ainda naquele d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smo contrariando sua orientação, a requerente atendeu o pedido, face a insistência do aut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Frente a essa situação, totalmente improcedente a afirmativa, base da ação, de que o autor adquiriu o veículo de terceiro, e, por conseqüência, não teria responsabilidade sobre o ônus posteriormente encontrado, que compromete todo o valor de venda do automó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cibo fornecido é mero recibo, não se constituindo celebração de negócio ou quitação f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Não procede ao pedido inicial, pois não teve o autor, antes da liminar, posse mansa e pacífica do automóvel, mas apenas empréstimo temporário, até solução do negócio, que não se concretizou, pelo desacerto de preç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de V. Exa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ja revogada a liminar concedida, de imediato, para que volte o veículo à guarda da requerente, até final decis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ja, após a tramitação do processo, indeferida a inicial, em todos os seus termos e o autor condenado ao pagamento das custas e honorários de advog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sta por todos os meios de prova e arrola testemunh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l de testemunha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48:00Z</dcterms:created>
  <dc:creator>User</dc:creator>
  <dc:description/>
  <cp:keywords/>
  <dc:language>en-US</dc:language>
  <cp:lastModifiedBy>Pessoal</cp:lastModifiedBy>
  <dcterms:modified xsi:type="dcterms:W3CDTF">2007-07-24T13:06:00Z</dcterms:modified>
  <cp:revision>5</cp:revision>
  <dc:subject/>
  <dc:title>CONTESTAÇÃO NA AÇÃO DE REINTEGRAÇÃO DE POSSE</dc:title>
</cp:coreProperties>
</file>